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2.2pt" filled="f" o:ole="">
            <v:imagedata r:id="rId3" o:title=""/>
          </v:shape>
          <o:OLEObject Type="Embed" ProgID="" ShapeID="ole_rId2" DrawAspect="Content" ObjectID="_114858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-19685</wp:posOffset>
                </wp:positionV>
                <wp:extent cx="5048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" w:hanging="6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urgette;Times New Roman" w:cs="Courgette;Times New Roman" w:ascii="Courgette;Times New Roman" w:hAnsi="Courgette;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gette;Times New Roman" w:cs="Courgette;Times New Roman" w:ascii="Courgette;Times New Roman" w:hAnsi="Courgette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ervizio Diocesano Insegnamento Religione Cattol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63pt;mso-wrap-distance-left:9.05pt;mso-wrap-distance-right:9.05pt;mso-wrap-distance-top:0pt;mso-wrap-distance-bottom:0pt;margin-top:-1.5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4" w:hanging="6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Courgette;Times New Roman" w:cs="Courgette;Times New Roman" w:ascii="Courgette;Times New Roman" w:hAnsi="Courgette;Times New Roman"/>
                          <w:b/>
                          <w:color w:val="000000"/>
                          <w:sz w:val="56"/>
                          <w:szCs w:val="56"/>
                        </w:rPr>
                        <w:t>Arcidiocesi di Monreale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ourgette;Times New Roman" w:cs="Courgette;Times New Roman" w:ascii="Courgette;Times New Roman" w:hAnsi="Courgette;Times New Roman"/>
                          <w:b/>
                          <w:color w:val="000000"/>
                          <w:sz w:val="32"/>
                          <w:szCs w:val="32"/>
                        </w:rPr>
                        <w:t>Servizio Diocesano Insegnamento Religione Cattolic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ESAME DI ABILITAZIONE</w:t>
      </w:r>
      <w:r>
        <w:rPr>
          <w:b/>
          <w:color w:val="000000"/>
          <w:sz w:val="32"/>
          <w:szCs w:val="32"/>
        </w:rPr>
        <w:t xml:space="preserve"> 2023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per il conseguimento del Decreto di Idoneità</w:t>
      </w:r>
      <w:r>
        <w:rPr>
          <w:b/>
          <w:sz w:val="32"/>
          <w:szCs w:val="32"/>
        </w:rPr>
        <w:t xml:space="preserve"> all’</w:t>
      </w:r>
      <w:r>
        <w:rPr>
          <w:b/>
          <w:color w:val="000000"/>
          <w:sz w:val="32"/>
          <w:szCs w:val="32"/>
        </w:rPr>
        <w:t>IRC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I candidati all’esame di abilitazione 2023 per il conseguimento del Decreto di Idoneità all’Insegnamento della Religione Cattolica per la Diocesi di Monreale dovranno presentare la domanda, in allegato, entro e non oltre le ore 24,00 di lunedì 31 luglio p.v..</w:t>
      </w:r>
    </w:p>
    <w:p>
      <w:pPr>
        <w:pStyle w:val="Normal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domanda, compilata in ogni sua parte e firmata, deve essere inviata in formato pdf al seguente indirizzo </w:t>
      </w:r>
      <w:hyperlink r:id="rId4">
        <w:r>
          <w:rPr>
            <w:rStyle w:val="InternetLink"/>
            <w:b/>
            <w:color w:val="0000FF"/>
            <w:sz w:val="28"/>
            <w:szCs w:val="28"/>
            <w:u w:val="single"/>
          </w:rPr>
          <w:t>ufficioircmonreale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 prove si svolgeranno presso la sede dell’I.C. Privitera Polizzi sito in Via Principe Umberto n° 305, Partinico secondo il seguente calendario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unedì </w:t>
        <w:tab/>
        <w:t xml:space="preserve">21 agosto 2023 ore 09,00 </w:t>
        <w:tab/>
        <w:t>Prova scritta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unedì </w:t>
        <w:tab/>
        <w:t xml:space="preserve">21 agosto 2023 ore 11,30 </w:t>
        <w:tab/>
        <w:t>Prova pratica</w:t>
      </w:r>
    </w:p>
    <w:p>
      <w:pPr>
        <w:pStyle w:val="Normal"/>
        <w:numPr>
          <w:ilvl w:val="1"/>
          <w:numId w:val="3"/>
        </w:numPr>
        <w:pBdr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tedì </w:t>
        <w:tab/>
        <w:t xml:space="preserve">22 agosto 2023 ore 09,00 </w:t>
        <w:tab/>
        <w:t xml:space="preserve">Prova orale </w:t>
      </w:r>
    </w:p>
    <w:p>
      <w:pPr>
        <w:pStyle w:val="Normal"/>
        <w:pBdr/>
        <w:spacing w:lineRule="auto" w:line="240"/>
        <w:ind w:left="58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 colloquio con il Direttore</w:t>
      </w:r>
    </w:p>
    <w:p>
      <w:pPr>
        <w:pStyle w:val="Normal"/>
        <w:pBdr/>
        <w:spacing w:lineRule="auto" w:line="240"/>
        <w:ind w:left="2268" w:hanging="212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lef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Ai candidati che avranno superato la prova scritta e pratica sarà comunicato, </w:t>
      </w:r>
      <w:r>
        <w:rPr>
          <w:b/>
          <w:sz w:val="26"/>
          <w:szCs w:val="26"/>
        </w:rPr>
        <w:t>lunedì 21 agosto 2023,</w:t>
      </w:r>
      <w:r>
        <w:rPr>
          <w:b/>
          <w:color w:val="000000"/>
          <w:sz w:val="26"/>
          <w:szCs w:val="26"/>
        </w:rPr>
        <w:t xml:space="preserve"> per e-mail l’orario della prova orale</w:t>
      </w:r>
      <w:r>
        <w:rPr>
          <w:b/>
          <w:sz w:val="26"/>
          <w:szCs w:val="26"/>
        </w:rPr>
        <w:t xml:space="preserve"> e del colloquio con il Direttore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MA D’ESAME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L’esame di abilitazione all’IRC, sia per la Scuola dell’Infanzia e Primaria che per la Scuola Secondaria, di </w:t>
      </w:r>
      <w:r>
        <w:rPr/>
        <w:t>P</w:t>
      </w:r>
      <w:r>
        <w:rPr>
          <w:color w:val="000000"/>
        </w:rPr>
        <w:t xml:space="preserve">rimo e </w:t>
      </w:r>
      <w:r>
        <w:rPr/>
        <w:t>S</w:t>
      </w:r>
      <w:r>
        <w:rPr>
          <w:color w:val="000000"/>
        </w:rPr>
        <w:t>econdo grado, comprenderà una prova scritta, una prova pratica</w:t>
      </w:r>
      <w:r>
        <w:rPr/>
        <w:t xml:space="preserve">, </w:t>
      </w:r>
      <w:r>
        <w:rPr>
          <w:color w:val="000000"/>
        </w:rPr>
        <w:t>una prova orale e il colloquio con il Direttore e verterà sulle seguenti tematiche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 xml:space="preserve">La Bibbia: i contenuti essenziali di </w:t>
      </w:r>
      <w:r>
        <w:rPr/>
        <w:t>I</w:t>
      </w:r>
      <w:r>
        <w:rPr>
          <w:color w:val="000000"/>
        </w:rPr>
        <w:t>ntroduzione alla Sacra Scrittura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 xml:space="preserve">I contenuti del Catechismo della Chiesa Cattolica, del Vaticano II e del Magistero Pontificio (con particolare attenzione al Magistero di Papa Francesco </w:t>
      </w:r>
      <w:r>
        <w:rPr/>
        <w:t>“</w:t>
      </w:r>
      <w:r>
        <w:rPr>
          <w:i/>
          <w:color w:val="000000"/>
        </w:rPr>
        <w:t xml:space="preserve">Laudato Si, Evangelii Gaudium, Gaudate et Exsultate, </w:t>
      </w:r>
      <w:r>
        <w:rPr>
          <w:i/>
        </w:rPr>
        <w:t>Fratelli Tutti, Lettere Apostoliche, etc</w:t>
      </w:r>
      <w:r>
        <w:rPr>
          <w:i/>
          <w:color w:val="000000"/>
        </w:rPr>
        <w:t>…</w:t>
      </w:r>
      <w:r>
        <w:rPr>
          <w:color w:val="000000"/>
        </w:rPr>
        <w:t>”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L’identità dell’IDR alla luce dell’attuale normativa (professionalità, appartenenza ecclesiale e nuovo stato giuridico)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Il contributo dell’Insegnamento della Religione Cattolica alla formazione integrale della persona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Storia dell’IRC nella Scuola italiana e nuove prospettive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L’IRC nella Scuola italiana: legislazione e normativa concordataria vigente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L’Autonomia delle Istituzioni Scolastiche (Legge 59/97, DPR 275/99 e Legge 107/2015)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Funzione e professione docente: diritti e doveri degli insegnanti e gli organi collegiali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Il PTOF: aspetti pedagogici, metodologici, didattici e organizzativi. Contributo dell’IdR alla elaborazione del PTOF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La verifica e la valutazione dell’IRC: le nuove indicazioni ministeriali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Intesa MIUR-CEI: le indicazioni didattiche per l’IRC nelle Scuole dell’Infanzia e del Primo Ciclo di Istruzione (DPR 11 febbraio 2010)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Intesa MIUR-CEI: le Indicazioni didattiche per l’IRC nelle Scuole del Secondo Ciclo di Istruzione e nei percorsi di Istruzione e Formazione professionale (DPR 28 giugno 2012)</w:t>
      </w:r>
    </w:p>
    <w:p>
      <w:pPr>
        <w:pStyle w:val="Normal"/>
        <w:pBdr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BLIOGRAFIA CONSIGLIAT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La Bibbia (edizione riconosciuta dalla CEI)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Il Catechismo della Chiesa Cattolica (in qualsiasi edizione)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I documenti del Magistero della Chiesa emanati durante e dopo il Vaticano II (in qualsiasi edizione)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CARONNA Tony, </w:t>
      </w:r>
      <w:r>
        <w:rPr>
          <w:i/>
          <w:color w:val="000000"/>
        </w:rPr>
        <w:t xml:space="preserve">Metodologia, didattica e normativa dell’IRC. </w:t>
      </w:r>
      <w:r>
        <w:rPr>
          <w:color w:val="000000"/>
        </w:rPr>
        <w:t>Preparazione al concorso per gli Idr. UTET Università, Torino, 2020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CICATELLI Sergio, </w:t>
      </w:r>
      <w:r>
        <w:rPr>
          <w:i/>
          <w:color w:val="000000"/>
        </w:rPr>
        <w:t>Guida all’insegnante di religione cattolica. Secondo le nuove Indicazioni</w:t>
      </w:r>
      <w:r>
        <w:rPr>
          <w:color w:val="000000"/>
        </w:rPr>
        <w:t>. La Scuola, Brescia, 2015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CICATELLI Sergio, </w:t>
      </w:r>
      <w:r>
        <w:rPr>
          <w:i/>
          <w:color w:val="000000"/>
        </w:rPr>
        <w:t>Introduzione alla legislazione scolastica</w:t>
      </w:r>
      <w:r>
        <w:rPr>
          <w:color w:val="000000"/>
        </w:rPr>
        <w:t xml:space="preserve">. La Scuola, Brescia, 2020 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CICATELLI Sergio – MALIZIA Guglielmo (a cura di), </w:t>
      </w:r>
      <w:r>
        <w:rPr>
          <w:i/>
          <w:color w:val="000000"/>
        </w:rPr>
        <w:t>Una disciplina alla prova</w:t>
      </w:r>
      <w:r>
        <w:rPr>
          <w:color w:val="000000"/>
        </w:rPr>
        <w:t>, Elledici, Torino, 2017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PORCARELLI Andrea, </w:t>
      </w:r>
      <w:r>
        <w:rPr>
          <w:i/>
          <w:color w:val="000000"/>
        </w:rPr>
        <w:t>Nuovi percorsi e materiali per il concorso a cattedra. IdR. Insegnanti di religione</w:t>
      </w:r>
      <w:r>
        <w:rPr>
          <w:color w:val="000000"/>
        </w:rPr>
        <w:t>. SEI, Torino, 2020</w:t>
      </w:r>
    </w:p>
    <w:p>
      <w:pPr>
        <w:pStyle w:val="Normal"/>
        <w:numPr>
          <w:ilvl w:val="0"/>
          <w:numId w:val="4"/>
        </w:numPr>
        <w:pBdr/>
        <w:spacing w:lineRule="auto" w:line="256"/>
        <w:rPr>
          <w:color w:val="000000"/>
        </w:rPr>
      </w:pPr>
      <w:r>
        <w:rPr>
          <w:color w:val="000000"/>
        </w:rPr>
        <w:t xml:space="preserve">MANGANOTTI Renato – INCAMPO Nicola, </w:t>
      </w:r>
      <w:r>
        <w:rPr>
          <w:i/>
          <w:color w:val="000000"/>
        </w:rPr>
        <w:t>Insegnante di Religione</w:t>
      </w:r>
      <w:r>
        <w:rPr>
          <w:color w:val="000000"/>
        </w:rPr>
        <w:t>. La Scuola, Brescia, 2013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Commissione Episcopale per l’Educazione Cattolica, la Scuola e l’Università lettera agli Insegnanti di Religione Cattolica, Roma, 01 settembre 2017</w:t>
      </w:r>
    </w:p>
    <w:p>
      <w:pPr>
        <w:pStyle w:val="Normal"/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>Monreale 15-07-2023</w:t>
      </w:r>
    </w:p>
    <w:p>
      <w:pPr>
        <w:pStyle w:val="Normal"/>
        <w:pBdr/>
        <w:spacing w:lineRule="auto" w:line="256"/>
        <w:ind w:left="0" w:hanging="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pBdr/>
        <w:spacing w:lineRule="auto" w:line="256" w:before="0" w:after="160"/>
        <w:ind w:left="0" w:hanging="2"/>
        <w:jc w:val="both"/>
        <w:rPr>
          <w:color w:val="000000"/>
        </w:rPr>
      </w:pPr>
      <w:bookmarkStart w:id="0" w:name="_heading=h.gjdgxs"/>
      <w:bookmarkEnd w:id="0"/>
      <w:r>
        <w:rPr>
          <w:color w:val="000000"/>
        </w:rPr>
        <w:tab/>
        <w:tab/>
        <w:tab/>
        <w:tab/>
        <w:tab/>
        <w:tab/>
        <w:tab/>
        <w:tab/>
        <w:t xml:space="preserve">   F.to Don Carmelo Migliore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gette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  <w:t>Ufficio IRC Via Arcivescovado, 11</w:t>
      <w:tab/>
      <w:t xml:space="preserve">                                                                            sito:  </w:t>
    </w:r>
    <w:hyperlink r:id="rId1">
      <w:r>
        <w:rPr>
          <w:rStyle w:val="InternetLink"/>
          <w:color w:val="0000FF"/>
          <w:sz w:val="20"/>
          <w:szCs w:val="20"/>
          <w:u w:val="single"/>
        </w:rPr>
        <w:t>www.ircmonreale.</w:t>
      </w:r>
    </w:hyperlink>
    <w:r>
      <w:rPr>
        <w:color w:val="000000"/>
        <w:sz w:val="20"/>
        <w:szCs w:val="20"/>
      </w:rPr>
      <w:t xml:space="preserve">it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90046 Monreale (PA) </w:t>
      <w:tab/>
      <w:tab/>
      <w:t xml:space="preserve">e-mail:  </w:t>
    </w:r>
    <w:hyperlink r:id="rId2">
      <w:r>
        <w:rPr>
          <w:rStyle w:val="InternetLink"/>
          <w:color w:val="0000FF"/>
          <w:sz w:val="20"/>
          <w:szCs w:val="20"/>
          <w:u w:val="single"/>
        </w:rPr>
        <w:t>ufficioircmonreale@gmail.com</w:t>
      </w:r>
    </w:hyperlink>
    <w:r>
      <w:rPr>
        <w:color w:val="000000"/>
        <w:sz w:val="20"/>
        <w:szCs w:val="20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/>
    </w:pPr>
    <w:r>
      <w:rPr>
        <w:color w:val="000000"/>
        <w:sz w:val="20"/>
        <w:szCs w:val="20"/>
      </w:rPr>
      <w:t xml:space="preserve">cell 3497073027 - 3397906013                                                                                    pec:  </w:t>
    </w:r>
    <w:hyperlink r:id="rId3">
      <w:r>
        <w:rPr>
          <w:rStyle w:val="InternetLink"/>
          <w:color w:val="0000FF"/>
          <w:sz w:val="20"/>
          <w:szCs w:val="20"/>
          <w:u w:val="single"/>
        </w:rPr>
        <w:t>ufficioircmonreale@pec.it</w:t>
      </w:r>
    </w:hyperlink>
    <w:r>
      <w:rPr>
        <w:color w:val="000000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ltesto3Carattere">
    <w:name w:val="Corpo del testo 3 Caratter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Menzionenonrisolta1">
    <w:name w:val="Menzione non risolt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ircmonreal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42:00Z</dcterms:created>
  <dc:creator>L.V</dc:creator>
  <dc:description/>
  <cp:keywords/>
  <dc:language>en-US</dc:language>
  <cp:lastModifiedBy>Luigi Vangelista</cp:lastModifiedBy>
  <dcterms:modified xsi:type="dcterms:W3CDTF">2023-07-15T09:39:00Z</dcterms:modified>
  <cp:revision>3</cp:revision>
  <dc:subject/>
  <dc:title/>
</cp:coreProperties>
</file>