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4385</wp:posOffset>
                </wp:positionH>
                <wp:positionV relativeFrom="paragraph">
                  <wp:posOffset>38100</wp:posOffset>
                </wp:positionV>
                <wp:extent cx="5486400" cy="1233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338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Arcidiocesi di Monreale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Servizio Diocesano Insegnamento Religione Catto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pt;height:97.15pt;mso-wrap-distance-left:9.05pt;mso-wrap-distance-right:9.05pt;mso-wrap-distance-top:0pt;mso-wrap-distance-bottom:0pt;margin-top:3pt;mso-position-vertical-relative:text;margin-left:62.5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Style w:val="StrongEmphasis"/>
                        </w:rPr>
                        <w:t>Arcidiocesi di Monreale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Style w:val="StrongEmphasis"/>
                        </w:rPr>
                        <w:t>Servizio Diocesano Insegnamento Religione Catto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object w:dxaOrig="3404" w:dyaOrig="33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7.95pt" filled="f" o:ole="">
            <v:imagedata r:id="rId3" o:title=""/>
          </v:shape>
          <o:OLEObject Type="Embed" ProgID="" ShapeID="ole_rId2" DrawAspect="Content" ObjectID="_1144544529" r:id="rId2"/>
        </w:objec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72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CHED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ER I DOCENTI DI RELIGIONE CATTOLICA</w:t>
      </w:r>
    </w:p>
    <w:p>
      <w:pPr>
        <w:pStyle w:val="Normal"/>
        <w:jc w:val="center"/>
        <w:rPr/>
      </w:pPr>
      <w:r>
        <w:rPr>
          <w:sz w:val="44"/>
          <w:szCs w:val="44"/>
        </w:rPr>
        <w:t>DI RUOLO E INCARICATI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SCUOLA DELL’INFANZIA</w:t>
      </w:r>
    </w:p>
    <w:p>
      <w:pPr>
        <w:pStyle w:val="Normal"/>
        <w:jc w:val="center"/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252730</wp:posOffset>
                </wp:positionV>
                <wp:extent cx="97155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2pt;margin-top:19.9pt;width:76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52"/>
          <w:szCs w:val="52"/>
        </w:rPr>
        <w:t>SCUOLA PRIMARIA</w:t>
      </w:r>
    </w:p>
    <w:p>
      <w:pPr>
        <w:pStyle w:val="Normal"/>
        <w:ind w:left="72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Al Sig Direttore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Servizio Diocesano I.R.C.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</w:rPr>
      </w:pPr>
      <w:r>
        <w:rPr>
          <w:b/>
          <w:sz w:val="28"/>
          <w:szCs w:val="28"/>
        </w:rPr>
        <w:tab/>
        <w:t xml:space="preserve">           Monre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74930</wp:posOffset>
                </wp:positionV>
                <wp:extent cx="63436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COGNOME _________________________ NOME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37.5pt;mso-wrap-distance-left:9.05pt;mso-wrap-distance-right:9.05pt;mso-wrap-distance-top:0pt;mso-wrap-distance-bottom:0pt;margin-top:5.9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>COGNOME _________________________ NOME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54940</wp:posOffset>
                </wp:positionV>
                <wp:extent cx="6343650" cy="1475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PAZIO RISERVATO ALL’UFFIC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IL SEGRETAR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OTOCOLLO  n°______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/202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DOMANDA RICEVUTA I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____/______/______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116.2pt;mso-wrap-distance-left:9.05pt;mso-wrap-distance-right:9.05pt;mso-wrap-distance-top:0pt;mso-wrap-distance-bottom:0pt;margin-top:12.2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PAZIO RISERVATO ALL’UFFIC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IL SEGRETAR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PROTOCOLLO  n°______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/2023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DOMANDA RICEVUTA IL</w:t>
                      </w:r>
                      <w:r>
                        <w:rPr>
                          <w:sz w:val="32"/>
                          <w:szCs w:val="32"/>
                        </w:rPr>
                        <w:t xml:space="preserve"> ____/______/______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nno Scolastico 2023/2024</w:t>
      </w:r>
      <w:r>
        <w:br w:type="page"/>
      </w:r>
    </w:p>
    <w:p>
      <w:pPr>
        <w:pStyle w:val="Normal"/>
        <w:ind w:left="720" w:hanging="0"/>
        <w:rPr/>
      </w:pPr>
      <w:r>
        <w:rPr/>
        <w:object w:dxaOrig="3404" w:dyaOrig="33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2pt;height:58.45pt" filled="f" o:ole="">
            <v:imagedata r:id="rId5" o:title=""/>
          </v:shape>
          <o:OLEObject Type="Embed" ProgID="" ShapeID="ole_rId4" DrawAspect="Content" ObjectID="_1375875325" r:id="rId4"/>
        </w:objec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9210</wp:posOffset>
                </wp:positionH>
                <wp:positionV relativeFrom="paragraph">
                  <wp:posOffset>-556895</wp:posOffset>
                </wp:positionV>
                <wp:extent cx="4152900" cy="6191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0" cy="6191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Arcidiocesi di Monreale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Servizio Diocesano Insegnamento Religione Catto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pt;height:48.75pt;mso-wrap-distance-left:9.05pt;mso-wrap-distance-right:9.05pt;mso-wrap-distance-top:0pt;mso-wrap-distance-bottom:0pt;margin-top:-43.85pt;mso-position-vertical-relative:text;margin-left:102.3pt;mso-position-horizontal-relative:text">
                <v:textbox>
                  <w:txbxContent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>Arcidiocesi di Monreale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Servizio Diocesano Insegnamento Religione Catto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"/>
        <w:gridCol w:w="777"/>
        <w:gridCol w:w="73"/>
        <w:gridCol w:w="1564"/>
        <w:gridCol w:w="563"/>
        <w:gridCol w:w="1134"/>
        <w:gridCol w:w="141"/>
        <w:gridCol w:w="142"/>
        <w:gridCol w:w="567"/>
        <w:gridCol w:w="76"/>
        <w:gridCol w:w="208"/>
        <w:gridCol w:w="456"/>
        <w:gridCol w:w="1281"/>
        <w:gridCol w:w="531"/>
        <w:gridCol w:w="141"/>
        <w:gridCol w:w="674"/>
      </w:tblGrid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GNOME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OME</w:t>
            </w:r>
          </w:p>
        </w:tc>
        <w:tc>
          <w:tcPr>
            <w:tcW w:w="75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TO/A A</w:t>
            </w:r>
          </w:p>
        </w:tc>
        <w:tc>
          <w:tcPr>
            <w:tcW w:w="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</w:t>
            </w:r>
          </w:p>
        </w:tc>
        <w:tc>
          <w:tcPr>
            <w:tcW w:w="2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IDENTE IN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IA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L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ELL</w:t>
            </w:r>
          </w:p>
        </w:tc>
        <w:tc>
          <w:tcPr>
            <w:tcW w:w="4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-MAIL</w:t>
            </w:r>
          </w:p>
        </w:tc>
        <w:tc>
          <w:tcPr>
            <w:tcW w:w="8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ELLA POSIZIONE GIURIDICA DI: IdR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olo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124460</wp:posOffset>
                      </wp:positionV>
                      <wp:extent cx="161925" cy="1524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2pt;margin-top:9.8pt;width:12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caricato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24460</wp:posOffset>
                      </wp:positionV>
                      <wp:extent cx="123825" cy="1524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9.8pt;width:9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SCUOLA DI ATTUALE SERVIZIO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° ORE</w:t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5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EDO LA CONFERMA DELLA SEDE DI SERVIZIO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62230</wp:posOffset>
                      </wp:positionV>
                      <wp:extent cx="142875" cy="1333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4.9pt;width:11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EDO TRASFERIMENTO PRESSO ALTRA SEDE DISPONIBI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50800</wp:posOffset>
                      </wp:positionV>
                      <wp:extent cx="14287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pt;margin-top:4pt;width:11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otivo la richiesta di trasferimento:</w:t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8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>
          <w:sz w:val="28"/>
          <w:szCs w:val="28"/>
        </w:rPr>
        <w:t>Monreale lì ___/____/________</w:t>
      </w:r>
      <w:r>
        <w:rPr/>
        <w:tab/>
        <w:t xml:space="preserve">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60" w:leader="none"/>
        </w:tabs>
        <w:rPr/>
      </w:pPr>
      <w:r>
        <w:rPr/>
        <w:tab/>
        <w:tab/>
        <w:tab/>
        <w:tab/>
        <w:tab/>
        <w:tab/>
        <w:tab/>
        <w:t xml:space="preserve">  </w:t>
      </w:r>
      <w:r>
        <w:rPr>
          <w:sz w:val="28"/>
          <w:szCs w:val="28"/>
        </w:rPr>
        <w:t>FIR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 TAL FINE DICHIAR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612"/>
        <w:gridCol w:w="2795"/>
      </w:tblGrid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CURA DELL’INTERESSATO/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 CURA DELL’UFFICIO</w:t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NTEGGIO ANNO PRECEDENTE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NO DI SERVIZIO Scuola dell’infanzia o primaria                   </w:t>
            </w:r>
            <w:r>
              <w:rPr>
                <w:b/>
                <w:i/>
                <w:sz w:val="32"/>
                <w:szCs w:val="32"/>
              </w:rPr>
              <w:t>p 1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ANNO DI SERVIZIO in altri gradi scolastici   </w:t>
            </w:r>
            <w:r>
              <w:rPr>
                <w:b/>
                <w:i/>
                <w:sz w:val="32"/>
                <w:szCs w:val="32"/>
              </w:rPr>
              <w:t>p 6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rtecipazione ad ogni attività promossa dal Servizio Diocesano per l’IRC                          </w:t>
            </w:r>
            <w:r>
              <w:rPr>
                <w:b/>
                <w:i/>
                <w:sz w:val="32"/>
                <w:szCs w:val="32"/>
              </w:rPr>
              <w:t>p 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artecipazione a corsi o convegni Regionali o Nazionali residenziali dell’IRC                     </w:t>
            </w:r>
            <w:r>
              <w:rPr>
                <w:b/>
                <w:i/>
                <w:sz w:val="32"/>
                <w:szCs w:val="32"/>
              </w:rPr>
              <w:t>p 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LTRO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L SOTTOSCRITTO DICHIARA ALTRESI’ DI ESSERE IMPEGNATO NELLE SEGUENTI ATTIVITA’ PASTORALI:</w:t>
      </w:r>
    </w:p>
    <w:p>
      <w:pPr>
        <w:pStyle w:val="Normal"/>
        <w:ind w:firstLine="70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73025</wp:posOffset>
                </wp:positionV>
                <wp:extent cx="15240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5.7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Servizio liturgico   </w:t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48895</wp:posOffset>
                </wp:positionV>
                <wp:extent cx="15240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3.8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Opere caritative </w:t>
      </w:r>
    </w:p>
    <w:p>
      <w:pPr>
        <w:pStyle w:val="Normal"/>
        <w:ind w:firstLine="70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53340</wp:posOffset>
                </wp:positionV>
                <wp:extent cx="15240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2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Catechesi </w:t>
      </w:r>
    </w:p>
    <w:p>
      <w:pPr>
        <w:pStyle w:val="Normal"/>
        <w:ind w:firstLine="708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57785</wp:posOffset>
                </wp:positionV>
                <wp:extent cx="152400" cy="142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5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>Altr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>PRESSO________________________________________________________________________________________________________________</w:t>
      </w:r>
    </w:p>
    <w:p>
      <w:pPr>
        <w:pStyle w:val="Normal"/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jc w:val="both"/>
        <w:rPr/>
      </w:pPr>
      <w:r>
        <w:rPr>
          <w:b/>
        </w:rPr>
        <w:t>Attenzione:</w:t>
      </w:r>
      <w:r>
        <w:rPr/>
        <w:t xml:space="preserve"> Il/La Sottoscritto/a è consapevole che rilasciare false dichiarazioni o presentare false  documentazioni prevede l’immediata esclusione da tutti gli elenchi di merito dell’Ufficio IRC della Diocesi di Monreale ed inoltre è punibile ai sensi della leg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Monreale lì ____/_____/_________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La presentazione delle schede per l’anno scolastico 2023/2024  verrà fatta in modalità telematica. 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Ogni Docente o aspirante, scaricherà dal sito </w:t>
      </w:r>
      <w:hyperlink r:id="rId6">
        <w:r>
          <w:rPr>
            <w:rStyle w:val="InternetLink"/>
            <w:b/>
            <w:i/>
            <w:sz w:val="28"/>
            <w:szCs w:val="28"/>
          </w:rPr>
          <w:t>www.ircmonreale.it</w:t>
        </w:r>
      </w:hyperlink>
      <w:r>
        <w:rPr>
          <w:b/>
          <w:i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 il modello di scheda appropriato al proprio status giuridico (ruolo, incaricato, aspirante)  e dopo averla compilata in ogni sua parte e firmata, la stessa dovrà essere inviata dal 04/04/2023 al 18/04/2023 alla seguente email: </w:t>
      </w:r>
      <w:hyperlink r:id="rId7">
        <w:r>
          <w:rPr>
            <w:rStyle w:val="InternetLink"/>
            <w:b/>
            <w:iCs/>
            <w:sz w:val="28"/>
            <w:szCs w:val="28"/>
          </w:rPr>
          <w:t>ufficioircmonreale@gmail.com</w:t>
        </w:r>
      </w:hyperlink>
      <w:r>
        <w:rPr>
          <w:b/>
          <w:iCs/>
          <w:sz w:val="28"/>
          <w:szCs w:val="28"/>
        </w:rPr>
        <w:t xml:space="preserve"> allegando alla stessa: 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opia dei contratti del servizio svolto nell’a.s. 2022/2023 (solo per incaricati e supplenti);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Copia attestazioni STB; 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Copia del bonifico bancario;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Altro. </w:t>
      </w:r>
    </w:p>
    <w:p>
      <w:pPr>
        <w:pStyle w:val="Normal"/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La domanda dovrà essere scansionata (non fotografata) e inviata in formato PDF, solo per e mail.  </w:t>
      </w:r>
    </w:p>
    <w:p>
      <w:pPr>
        <w:pStyle w:val="Normal"/>
        <w:rPr/>
      </w:pPr>
      <w:r>
        <w:rPr>
          <w:b/>
          <w:iCs/>
          <w:sz w:val="28"/>
          <w:szCs w:val="28"/>
        </w:rPr>
        <w:t>Le domande illeggibili non saranno accettate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ban Diocesi di Monreale: IT34D0313801000000013433388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Presso Banca Reale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Intestazione: Diocesi di Monreale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2268" w:hanging="2268"/>
        <w:rPr/>
      </w:pPr>
      <w:r>
        <w:rPr>
          <w:b/>
          <w:iCs/>
          <w:sz w:val="28"/>
          <w:szCs w:val="28"/>
        </w:rPr>
        <w:t>Causale bonifico: Quota volontaria annuale corso di formazione/aggiornamento a.s. 2023/2024 IdR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Ufficio IRC Via Arcivescovado, 11</w:t>
      <w:tab/>
      <w:t xml:space="preserve">                                                                                   sito: </w:t>
    </w:r>
    <w:hyperlink r:id="rId1">
      <w:r>
        <w:rPr>
          <w:rStyle w:val="InternetLink"/>
          <w:sz w:val="20"/>
          <w:szCs w:val="20"/>
        </w:rPr>
        <w:t>www.ircmonreale.it</w:t>
      </w:r>
    </w:hyperlink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90046 Monreale (PA) </w:t>
      <w:tab/>
      <w:t xml:space="preserve">                                                                                          e-mail: </w:t>
      <w:tab/>
    </w:r>
    <w:hyperlink r:id="rId2">
      <w:r>
        <w:rPr>
          <w:rStyle w:val="InternetLink"/>
          <w:sz w:val="20"/>
          <w:szCs w:val="20"/>
        </w:rPr>
        <w:t>ufficioircmonreale@gmail.com</w:t>
      </w:r>
    </w:hyperlink>
    <w:r>
      <w:rPr>
        <w:sz w:val="20"/>
        <w:szCs w:val="20"/>
      </w:rPr>
      <w:t xml:space="preserve"> </w:t>
    </w:r>
  </w:p>
  <w:p>
    <w:pPr>
      <w:pStyle w:val="Footer"/>
      <w:rPr/>
    </w:pPr>
    <w:r>
      <w:rPr>
        <w:sz w:val="20"/>
        <w:szCs w:val="20"/>
        <w:lang w:val="en-US"/>
      </w:rPr>
      <w:t>cell 3497073027 - 3397906013</w:t>
      <w:tab/>
      <w:t xml:space="preserve">                                                                                          pec: </w:t>
    </w:r>
    <w:hyperlink r:id="rId3">
      <w:r>
        <w:rPr>
          <w:rStyle w:val="InternetLink"/>
          <w:sz w:val="20"/>
          <w:szCs w:val="20"/>
          <w:lang w:val="en-US"/>
        </w:rPr>
        <w:t>ufficioircmonreale@pec.it</w:t>
      </w:r>
    </w:hyperlink>
    <w:r>
      <w:rPr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.S. 2023/24 MODELLO 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ush Script MT" w:hAnsi="Brush Script MT" w:cs="Brush Script M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ush Script MT" w:hAnsi="Brush Script MT" w:cs="Brush Script MT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Brush Script MT" w:hAnsi="Brush Script MT" w:cs="Brush Script MT"/>
      <w:sz w:val="72"/>
      <w:szCs w:val="24"/>
    </w:rPr>
  </w:style>
  <w:style w:type="character" w:styleId="Titolo2Carattere">
    <w:name w:val="Titolo 2 Carattere"/>
    <w:qFormat/>
    <w:rPr>
      <w:rFonts w:ascii="Brush Script MT" w:hAnsi="Brush Script MT" w:cs="Brush Script MT"/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www.ircmonreale.it/" TargetMode="External"/><Relationship Id="rId7" Type="http://schemas.openxmlformats.org/officeDocument/2006/relationships/hyperlink" Target="mailto:ufficioircmonreale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rcmonreale.it/" TargetMode="External"/><Relationship Id="rId2" Type="http://schemas.openxmlformats.org/officeDocument/2006/relationships/hyperlink" Target="mailto:ufficioircmonreale@gmail.com" TargetMode="External"/><Relationship Id="rId3" Type="http://schemas.openxmlformats.org/officeDocument/2006/relationships/hyperlink" Target="mailto:ufficioircmonreale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8:49:00Z</dcterms:created>
  <dc:creator>L.V</dc:creator>
  <dc:description/>
  <cp:keywords/>
  <dc:language>en-US</dc:language>
  <cp:lastModifiedBy>Luigi Vangelista</cp:lastModifiedBy>
  <cp:lastPrinted>2020-06-24T18:25:00Z</cp:lastPrinted>
  <dcterms:modified xsi:type="dcterms:W3CDTF">2023-04-03T11:07:00Z</dcterms:modified>
  <cp:revision>5</cp:revision>
  <dc:subject/>
  <dc:title> </dc:title>
</cp:coreProperties>
</file>