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DICHIARAZIONE DA PARTE DEL PARROCO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o (nome) …………………………………(cognome) ……………………………..…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parroco della parrocchia …………………………………………………………….…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di ……………….……………………...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dichiaro che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cognome ………………………………… nome ..……..……………………………..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nata/o il …………………… a ……….……………………………………………..…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residente in via ……………..………………………….……………………………….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n°……….. nel comune di ………..…………………………………………………….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parrocchia di ……………..………..…...………………………………………………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è impegnato presso la parrocchia ………………………………………………………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del comune di …………………………………………………..………………………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elle  seguenti attività pastorali: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73025</wp:posOffset>
                </wp:positionV>
                <wp:extent cx="152400" cy="142875"/>
                <wp:effectExtent l="5080" t="5715" r="5080" b="4445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1.05pt;margin-top:5.7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ervizio liturgico  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48895</wp:posOffset>
                </wp:positionV>
                <wp:extent cx="152400" cy="142875"/>
                <wp:effectExtent l="5080" t="5715" r="5080" b="4445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1.05pt;margin-top:3.8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Opere caritative </w: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53340</wp:posOffset>
                </wp:positionV>
                <wp:extent cx="152400" cy="142875"/>
                <wp:effectExtent l="5080" t="5715" r="5080" b="4445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1.05pt;margin-top:4.2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Catechesi </w: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57785</wp:posOffset>
                </wp:positionV>
                <wp:extent cx="152400" cy="142875"/>
                <wp:effectExtent l="5080" t="5715" r="5080" b="4445"/>
                <wp:wrapNone/>
                <wp:docPr id="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.05pt;margin-top:4.5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Altro…………………………………………………………………………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…………………………………………………………………………….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In fede.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Luogo e data ________________________ </w:t>
      </w:r>
    </w:p>
    <w:p>
      <w:pPr>
        <w:pStyle w:val="Normal"/>
        <w:ind w:left="637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425"/>
        <w:rPr>
          <w:sz w:val="28"/>
          <w:szCs w:val="28"/>
        </w:rPr>
      </w:pPr>
      <w:r>
        <w:rPr>
          <w:sz w:val="28"/>
          <w:szCs w:val="28"/>
        </w:rPr>
        <w:t>Timbro della Parrocchia   Firma del Parroco</w:t>
      </w:r>
    </w:p>
    <w:p>
      <w:pPr>
        <w:pStyle w:val="Normal"/>
        <w:ind w:left="6521" w:hanging="425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Calisto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sto MT;Calisto" w:hAnsi="Calisto MT;Calisto" w:eastAsia="Calibri" w:cs="Calisto MT;Calisto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5:38:00Z</dcterms:created>
  <dc:creator>Luigi Vangelista</dc:creator>
  <dc:description/>
  <cp:keywords/>
  <dc:language>en-US</dc:language>
  <cp:lastModifiedBy>Luigi Vangelista</cp:lastModifiedBy>
  <dcterms:modified xsi:type="dcterms:W3CDTF">2021-03-26T15:59:00Z</dcterms:modified>
  <cp:revision>1</cp:revision>
  <dc:subject/>
  <dc:title/>
</cp:coreProperties>
</file>